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71 от "12"02.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вгус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02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2,91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0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65 80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2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 1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883,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28 61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307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06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1-08-09T05:06:00Z</dcterms:modified>
  <cp:revision>2</cp:revision>
  <dc:subject/>
  <dc:title/>
</cp:coreProperties>
</file>